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现 场 核 查 笔 录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被核查单位（人）：</w:t>
            </w:r>
          </w:p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地点：</w:t>
            </w:r>
          </w:p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法定代表人（负责人）：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        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联系方式：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核查人：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、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记录人：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核查时间：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 xml:space="preserve"> 年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月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日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时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分至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时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分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核查情况：</w:t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szCs w:val="32"/>
                <w:u w:val="single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szCs w:val="32"/>
                <w:u w:val="single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16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核查人员签名：</w:t>
            </w:r>
          </w:p>
          <w:p>
            <w:pPr>
              <w:pStyle w:val="Normal"/>
              <w:spacing w:lineRule="exact" w:line="540"/>
              <w:ind w:firstLine="672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>
                <w:rStyle w:val="Style15"/>
                <w:rFonts w:ascii="仿宋_GB2312;仿宋" w:hAnsi="仿宋_GB2312;仿宋" w:cs="仿宋_GB2312;仿宋"/>
                <w:sz w:val="24"/>
                <w:lang w:val="zh-TW"/>
              </w:rPr>
              <w:t xml:space="preserve">年   月    </w:t>
            </w:r>
            <w:r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  <w:sz w:val="24"/>
                <w:lang w:val="zh-TW" w:eastAsia="zh-TW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仿宋_GB2312;仿宋" w:hAnsi="仿宋_GB2312;仿宋" w:cs="仿宋_GB2312;仿宋"/>
          <w:sz w:val="24"/>
          <w:lang w:val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2A0DDE0043A1BFC8E53ED930827C</vt:lpwstr>
  </property>
  <property fmtid="{D5CDD505-2E9C-101B-9397-08002B2CF9AE}" pid="3" name="KSOProductBuildVer">
    <vt:lpwstr>2052-11.1.0.10495</vt:lpwstr>
  </property>
</Properties>
</file>